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00"/>
          <w:sz w:val="28"/>
        </w:rPr>
        <w:t>SUS 430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5:00Z</dcterms:created>
  <dc:creator>user</dc:creator>
  <dc:description/>
  <cp:keywords/>
  <dc:language>en-US</dc:language>
  <cp:lastModifiedBy>bunny1212</cp:lastModifiedBy>
  <cp:lastPrinted>2014-10-28T20:32:00Z</cp:lastPrinted>
  <dcterms:modified xsi:type="dcterms:W3CDTF">2014-10-28T12:33:00Z</dcterms:modified>
  <cp:revision>6</cp:revision>
  <dc:subject/>
  <dc:title>空調箱規範</dc:title>
</cp:coreProperties>
</file>